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FF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 w:val="32"/>
          <w:szCs w:val="32"/>
          <w:u w:val="none"/>
          <w:lang w:val="en-US" w:eastAsia="zh-CN" w:bidi="ar"/>
        </w:rPr>
        <w:t>市烹餐协关于中式烹调师中式面点师成绩、证书的公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highlight w:val="red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highlight w:val="red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212090</wp:posOffset>
                </wp:positionV>
                <wp:extent cx="8477250" cy="635"/>
                <wp:effectExtent l="635" t="9525" r="635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6.7pt" to="677.3pt,16.7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45985</wp:posOffset>
            </wp:positionH>
            <wp:positionV relativeFrom="paragraph">
              <wp:posOffset>114300</wp:posOffset>
            </wp:positionV>
            <wp:extent cx="1440180" cy="141097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阳光职业培训学校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440"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有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4-32100018-00027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批次的职业技能等级认定的成绩和证书现公示如下：公示期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个工作日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1.15--11.25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如有异议，请实名反映，凡匿名、冒名或超出公示期的不予受理，联系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5952798730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89"/>
        <w:gridCol w:w="1275"/>
        <w:gridCol w:w="846"/>
        <w:gridCol w:w="2715"/>
        <w:gridCol w:w="1410"/>
        <w:gridCol w:w="2730"/>
        <w:gridCol w:w="1246"/>
        <w:gridCol w:w="1110"/>
      </w:tblGrid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成绩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5000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5000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沁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品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刘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道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存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0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0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0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丽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0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0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秋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0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0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0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0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瑜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0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敏琪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泓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30000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宏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000032100018244000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烹饪餐饮行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001824111400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1120"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960"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840"/>
        <w:jc w:val="center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firstLine="840"/>
        <w:jc w:val="center"/>
        <w:textAlignment w:val="bottom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09:35Z</dcterms:created>
  <dc:creator>hy</dc:creator>
  <dc:description/>
  <dc:language>en-US</dc:language>
  <cp:lastModifiedBy>郭永芳人艰不拆</cp:lastModifiedBy>
  <dcterms:modified xsi:type="dcterms:W3CDTF">2024-11-15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BD4D2E5AF4386BC1878AE439236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